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rofessor stood before his class and had some items in front of him. When the class began, wordlessly he picked up a large empty mayonnaise jar and proceeded to fill it with rocks about two inches in diameter. He then asked the students it it was full. They agreed it was.</w:t>
      </w:r>
    </w:p>
    <w:p>
      <w:pPr>
        <w:pStyle w:val="Normal"/>
        <w:rPr/>
      </w:pPr>
      <w:r>
        <w:rPr/>
        <w:t>So the professor then picked up a box of pebbles and poured them into the jar. He shook the jar lightly. The pebbles, of course, rolled into the open spaces between the rocks. He then asked the students again if the jar was full. They agreed it was and laughed.</w:t>
      </w:r>
    </w:p>
    <w:p>
      <w:pPr>
        <w:pStyle w:val="Normal"/>
        <w:rPr/>
      </w:pPr>
      <w:r>
        <w:rPr/>
        <w:t>The professor picked up a box of sand and poured it into the jar.. Of course the sand filled the gaps. ‘Now, ‘ said the professor, ‘ I want you to recognise that this is your life. The roclks are the important things – your family, your partner, your health, your children – things that if everything else was lost and only they remained, your life would still be full.</w:t>
      </w:r>
    </w:p>
    <w:p>
      <w:pPr>
        <w:pStyle w:val="Normal"/>
        <w:rPr/>
      </w:pPr>
      <w:r>
        <w:rPr/>
        <w:t>‘</w:t>
      </w:r>
      <w:r>
        <w:rPr/>
        <w:t>The pebbles are the other things that matter like your job, your house, your car. The sand is everything else, the small stuff. If you put the sand into the jar first, there is no room for the pebbles or the rocks. The same goes for your life. If you spend all your time and energy on the small stuff, you will never have room for the things that are important to you.</w:t>
      </w:r>
    </w:p>
    <w:p>
      <w:pPr>
        <w:pStyle w:val="Normal"/>
        <w:rPr/>
      </w:pPr>
      <w:r>
        <w:rPr/>
        <w:t>Pay attention to the things that are critical to your happiness. Play with your children. Take time to get medical check-ups. Take your partner out dancing. There will always be time to go to work, clean the house, give a dinner party and fix the waste disposal. Take care of the rocks first – the things that really matter. Set your priorities – the rest is just sand.</w:t>
      </w:r>
    </w:p>
    <w:p>
      <w:pPr>
        <w:pStyle w:val="Normal"/>
        <w:rPr/>
      </w:pPr>
      <w:r>
        <w:rPr/>
      </w:r>
    </w:p>
    <w:p>
      <w:pPr>
        <w:pStyle w:val="Normal"/>
        <w:rPr/>
      </w:pPr>
      <w:r>
        <w:rPr/>
        <w:t>But then …. A student took the jar which the other students and the professor agreed was full and proceeded to pour in a glass of beer. Of course the beer filled the remaining within the jar, making it truly full.</w:t>
      </w:r>
    </w:p>
    <w:p>
      <w:pPr>
        <w:pStyle w:val="Normal"/>
        <w:rPr>
          <w:b/>
          <w:b/>
          <w:i/>
          <w:i/>
        </w:rPr>
      </w:pPr>
      <w:r>
        <w:rPr>
          <w:b/>
          <w:i/>
        </w:rPr>
        <w:t>The moral of this tale is ….. no matter how full your life is, there is always room for a be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42:00Z</dcterms:created>
  <dc:creator>Chris &amp; Pam McEvoy</dc:creator>
  <dc:description/>
  <dc:language>en-US</dc:language>
  <cp:lastModifiedBy>Chris &amp; Pam McEvoy</cp:lastModifiedBy>
  <dcterms:modified xsi:type="dcterms:W3CDTF">2004-12-21T14:56:00Z</dcterms:modified>
  <cp:revision>1</cp:revision>
  <dc:subject/>
  <dc:title>A professor stood before his class and had some items in front of him</dc:title>
</cp:coreProperties>
</file>