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</w:r>
      <w:hyperlink r:id="rId2">
        <w:r>
          <w:rPr>
            <w:rStyle w:val="InternetLink"/>
          </w:rPr>
          <w:t>drshow@wamu.org</w:t>
        </w:r>
      </w:hyperlink>
      <w:r>
        <w:rPr/>
        <w:tab/>
        <w:tab/>
        <w:tab/>
        <w:tab/>
        <w:t xml:space="preserve">Sent: </w:t>
        <w:tab/>
        <w:t>Mon 8/22/2005 10:44</w:t>
      </w:r>
    </w:p>
    <w:p>
      <w:pPr>
        <w:pStyle w:val="Normal"/>
        <w:rPr/>
      </w:pPr>
      <w:r>
        <w:rPr/>
        <w:t>Cc:</w:t>
      </w:r>
    </w:p>
    <w:p>
      <w:pPr>
        <w:pStyle w:val="Normal"/>
        <w:rPr/>
      </w:pPr>
      <w:r>
        <w:rPr/>
        <w:t>Subject:</w:t>
        <w:tab/>
        <w:t>Gasoline p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due respect to your guests, I confess being less submerged in the industry and my outside prospective leaves me confus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ttom line is presented as the price increases are due to a larger demand than supply.  I have not heard of one person in any country that is doing without if they have the $$$.  You keep telling me that demand is out stripping supply so the price keeps climbing, yet I’ve not heard of a gasoline crunch.  The fact that quantity is meeting demand WHEN the price is high enough does not coincide with the laws of physics. </w:t>
      </w:r>
    </w:p>
    <w:p>
      <w:pPr>
        <w:pStyle w:val="Normal"/>
        <w:rPr/>
      </w:pPr>
      <w:r>
        <w:rPr/>
        <w:t>Less oil into the pipe cannot be increased to a larger quantity out at the other end with the catalysis of dollars unless I’m not aware of a new refin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VAST and convoluted presentation of numbers leaves me feeling that the philosophy of “when you can’t dazzle them with brilliance, baffle them with BS is working.  I feel that the increases are being charged only because “they CAN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how@wamu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19:00Z</dcterms:created>
  <dc:creator>Roger</dc:creator>
  <dc:description/>
  <dc:language>en-US</dc:language>
  <cp:lastModifiedBy>Roger</cp:lastModifiedBy>
  <dcterms:modified xsi:type="dcterms:W3CDTF">2005-08-24T06:19:00Z</dcterms:modified>
  <cp:revision>1</cp:revision>
  <dc:subject/>
  <dc:title>To:</dc:title>
</cp:coreProperties>
</file>